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drawing>
          <wp:inline distT="0" distB="0" distL="0" distR="0">
            <wp:extent cx="230822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TURISTIČKA ZAJEDNICA OPĆINE FUNTANA</w:t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BERNARDA BORISIA 2</w:t>
      </w:r>
    </w:p>
    <w:p>
      <w:pPr>
        <w:pStyle w:val="Normal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52452 FUNTANA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</w:r>
    </w:p>
    <w:tbl>
      <w:tblPr>
        <w:tblW w:w="336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3"/>
      </w:tblGrid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Urudžbeni broj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(popunjava TZO Funtana)</w:t>
      </w:r>
    </w:p>
    <w:p>
      <w:pPr>
        <w:pStyle w:val="Normal"/>
        <w:ind w:left="7080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FF"/>
          <w:sz w:val="28"/>
          <w:szCs w:val="28"/>
        </w:rPr>
      </w:pPr>
      <w:r>
        <w:rPr>
          <w:rFonts w:eastAsia="Arial Unicode MS"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4472C4"/>
          <w:sz w:val="28"/>
          <w:szCs w:val="28"/>
        </w:rPr>
        <w:t xml:space="preserve">ZAHTJEV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472C4"/>
          <w:sz w:val="28"/>
          <w:szCs w:val="28"/>
        </w:rPr>
      </w:pPr>
      <w:r>
        <w:rPr>
          <w:rFonts w:cs="Tahoma" w:ascii="Tahoma" w:hAnsi="Tahoma"/>
          <w:b/>
          <w:bCs/>
          <w:color w:val="4472C4"/>
          <w:sz w:val="28"/>
          <w:szCs w:val="28"/>
        </w:rPr>
        <w:t xml:space="preserve">za dodjelu potpore iz programa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472C4"/>
          <w:sz w:val="28"/>
          <w:szCs w:val="28"/>
        </w:rPr>
      </w:pPr>
      <w:r>
        <w:rPr>
          <w:rFonts w:cs="Tahoma" w:ascii="Tahoma" w:hAnsi="Tahoma"/>
          <w:b/>
          <w:bCs/>
          <w:color w:val="4472C4"/>
          <w:sz w:val="28"/>
          <w:szCs w:val="28"/>
        </w:rPr>
        <w:t>„</w:t>
      </w:r>
      <w:r>
        <w:rPr>
          <w:rFonts w:cs="Tahoma" w:ascii="Tahoma" w:hAnsi="Tahoma"/>
          <w:b/>
          <w:bCs/>
          <w:color w:val="4472C4"/>
          <w:sz w:val="28"/>
          <w:szCs w:val="28"/>
        </w:rPr>
        <w:t>Potpore manifestacijama u 2026. godini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color w:val="4472C4"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20"/>
      </w:tblGrid>
      <w:tr>
        <w:trPr>
          <w:trHeight w:val="22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manifestaci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zaokružit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. ZABAV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SPORTSKA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KULTUR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ENOGASTRONOMSK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POVIJES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TRADICIJSK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UMJETNIČK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KONGRES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OSTALO 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90"/>
        <w:gridCol w:w="540"/>
        <w:gridCol w:w="3529"/>
        <w:gridCol w:w="164"/>
      </w:tblGrid>
      <w:tr>
        <w:trPr>
          <w:trHeight w:val="454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novni podaci o organizatoru manifestacije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manifestacije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tor manifestacije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/sjedište organizatora manifestacije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 organizatora manifestacije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i Internet adresa organizatora manifestacije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IB i matični broj organizatora manifestacije*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stalno zaposlenih kod organizatora manifestacije*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govorna osoba za realizaciju manifestacij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ime, prezime i funkcija)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za kontak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ime, prezime, funkcija, broj telefona)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lovna banka organizatora manifestacije*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žiro računa organizatora manifestacije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aci o manifestaciji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jesto održavanja (otvoreni javni prostor, dvorana, stadion, ugostiteljski ili slični objekt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atki opis manifestacije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zastopno održavanje manifestacij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navesti početnu godinu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um održavanja manifestacije u 2025. godi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lj/svrha manifestacij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3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držaj/opi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nifestacije (program, broj sudionika u izvođenju i dr.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čekivani rezultat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festacije (broj posjetitelja, broj noćenja, promet u ugostiteljstvu i trgovini i dr.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iznos potrebnih sredstava za realizaciju manifestacije u EUR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ženi iznos potpore od Turističke zajednice općine Funtana u EUR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inancijski plan /plan troškov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i sadržaj troška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u EU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I TROŠKOVI REALIZACIJE MANIFESTACIJE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zvori financiranj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- iznos u EU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a sredstva organizator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festacije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ožena sredstv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h subjekata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ožena sredstva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ZIŽ ili HTZ-a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ožena sredstva drugih TZ (navesti kojih i iznose)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ožena sredstva gospodarskih i dr. subjekata (navesti izvore i iznose)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redstva državne potpore - iznos u EU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stva državne potpore koje je organizator manifestacije dobio od drugih davatelja (navesti izvore i iznose)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0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7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7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) Uz Zahtjev je potrebno priložiti i cjelokupnu dokumentaciju navedenu u Javnom pozivu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  <w:t>2) Kandidature s nepotpunom dokumentacijom i nepotpuno ispunjenim ZAHTJEVOM za dodjelu potpora manifestacijama neće se razmatrati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jesto i datum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ečat i potpis odgovorne osobe organizatora za realizaciju manifestacije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2:00Z</dcterms:created>
  <dc:creator>sbiscan</dc:creator>
  <dc:description/>
  <cp:keywords/>
  <dc:language>en-US</dc:language>
  <cp:lastModifiedBy>Turisticka zajednica Funtana</cp:lastModifiedBy>
  <dcterms:modified xsi:type="dcterms:W3CDTF">2025-09-25T11:37:00Z</dcterms:modified>
  <cp:revision>28</cp:revision>
  <dc:subject/>
  <dc:title/>
</cp:coreProperties>
</file>