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drawing>
          <wp:inline distT="0" distB="0" distL="0" distR="0">
            <wp:extent cx="23082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TURISTIČKA ZAJEDNICA OPĆINE FUNTANA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BERNARDA BORISIA 2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52452 FUNTAN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popunjava TZO Funtana)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ZAHTJE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za dodjelu potpore iz program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>„</w:t>
      </w:r>
      <w:r>
        <w:rPr>
          <w:rFonts w:cs="Tahoma" w:ascii="Tahoma" w:hAnsi="Tahoma"/>
          <w:b/>
          <w:bCs/>
          <w:color w:val="4472C4"/>
          <w:sz w:val="28"/>
          <w:szCs w:val="28"/>
        </w:rPr>
        <w:t>Potpore manifestacijama u 2025. godini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2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. ZABA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SPORTSKA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ENOGASTRONOM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POVIJES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TRADICIJ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UMJETNIČ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OSTALO 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0"/>
        <w:gridCol w:w="540"/>
        <w:gridCol w:w="3529"/>
        <w:gridCol w:w="164"/>
      </w:tblGrid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manifestacij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tor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/sjedište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i Internet adresa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IB i matični broj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stalno zaposlenih kod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govorna osoba za realizaciju manifestaci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me, prezime i funkcija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me, prezime, funkcija, broj telefona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na banka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žiro računa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manifestaciji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jesto održavanja (otvoreni javni prostor, dvorana, stadion, ugostiteljski ili slični objekt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tki opis manifestacije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vesti početnu godinu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održavanja manifestacije u 2025. god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lj/svrha manifestacij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čekivani rezulta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je (broj posjetitelja, broj noćenja, promet u ugostiteljstvu i trgovini i dr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iznos potrebnih sredstava za realizaciju manifestacije u EUR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ženi iznos potpore od Turističke zajednice općine Funtana u EUR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i sadržaj troška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REALIZACIJE MANIFESTACIJE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h subjekata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ZIŽ ili HTZ-a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 drugih TZ (navesti kojih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stva državne potpore - 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stva državne potpore koje je organizator manifestacije dobio od drugih davatelja (navesti izvore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) Kandidature s nepotpunom dokumentacijom i nepotpuno ispunjenim ZAHTJEVOM za dodjelu potpora manifestacijama neće se razmatrati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jesto i datum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čat i potpis odgovorne osobe organizatora za realizaciju manifestacij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2:00Z</dcterms:created>
  <dc:creator>sbiscan</dc:creator>
  <dc:description/>
  <cp:keywords/>
  <dc:language>en-US</dc:language>
  <cp:lastModifiedBy>Turisticka zajednica Funtana</cp:lastModifiedBy>
  <dcterms:modified xsi:type="dcterms:W3CDTF">2024-10-07T06:55:00Z</dcterms:modified>
  <cp:revision>27</cp:revision>
  <dc:subject/>
  <dc:title/>
</cp:coreProperties>
</file>